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全面预算管理与控制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9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09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深圳科学馆一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叶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苏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50   0755-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 E-mail:</w:t>
            </w:r>
            <w:hyperlink r:id="rId2">
              <w:bookmarkStart w:id="0" w:name="_Hlk527468407"/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>train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rain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19-06-20T02:53:00Z</dcterms:modified>
  <cp:revision>9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