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财务人员数据分析与管理课程大纲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1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09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苏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bookmarkStart w:id="0" w:name="_Hlk527468407"/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 xml:space="preserve"> office2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office2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19-03-11T06:19:00Z</dcterms:modified>
  <cp:revision>6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