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  <w:szCs w:val="44"/>
              </w:rPr>
              <w:t>Excel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在财务办公中的应用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5</w:t>
            </w:r>
            <w:r>
              <w:rPr>
                <w:rFonts w:ascii="微软雅黑" w:hAnsi="微软雅黑" w:cs="Arial" w:eastAsia="微软雅黑"/>
                <w:color w:val="000000"/>
              </w:rPr>
              <w:t>日（星期四）</w:t>
            </w:r>
            <w:r>
              <w:rPr>
                <w:rFonts w:eastAsia="微软雅黑" w:cs="Arial" w:ascii="微软雅黑" w:hAnsi="微软雅黑"/>
                <w:color w:val="000000"/>
              </w:rPr>
              <w:t>09:3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bookmarkStart w:id="0" w:name="_Hlk527468407"/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train</w:t>
              </w:r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@hi-tech.org.cn</w:t>
              </w:r>
            </w:hyperlink>
            <w:bookmarkEnd w:id="0"/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train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10-16T07:56:00Z</dcterms:modified>
  <cp:revision>4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