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101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2"/>
        <w:gridCol w:w="501"/>
        <w:gridCol w:w="790"/>
        <w:gridCol w:w="702"/>
        <w:gridCol w:w="1746"/>
        <w:gridCol w:w="278"/>
        <w:gridCol w:w="740"/>
        <w:gridCol w:w="2525"/>
      </w:tblGrid>
      <w:tr>
        <w:trPr>
          <w:trHeight w:val="62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企业管理培训课程——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 xml:space="preserve">《新经理训练》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第二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2-23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（请认真填写培训负责人及参训学员信息）</w:t>
            </w:r>
          </w:p>
        </w:tc>
      </w:tr>
      <w:tr>
        <w:trPr>
          <w:trHeight w:val="46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7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6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日（星期四）  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星期五） 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10:00-17:0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南山区科技园科发路</w:t>
            </w:r>
            <w:r>
              <w:rPr>
                <w:rFonts w:eastAsia="微软雅黑" w:cs="Arial" w:ascii="微软雅黑" w:hAnsi="微软雅黑"/>
                <w:color w:val="FF0000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</w:rPr>
              <w:t>号金融基地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auto" w:line="360"/>
        <w:rPr>
          <w:rStyle w:val="StrongEmphasis"/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color w:val="3366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7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09-12T02:09:00Z</dcterms:modified>
  <cp:revision>8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