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新技术企业法律事务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 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hangsd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5-04T06:26:00Z</dcterms:modified>
  <cp:revision>14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