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Style w:val="Wblack11"/>
          <w:rFonts w:eastAsia="仿宋" w:cs="仿宋" w:ascii="仿宋" w:hAnsi="仿宋"/>
          <w:b/>
          <w:color w:val="000080"/>
          <w:sz w:val="24"/>
        </w:rPr>
        <w:t xml:space="preserve"> </w:t>
      </w:r>
      <w:r>
        <w:rPr>
          <w:rFonts w:ascii="仿宋" w:hAnsi="仿宋" w:cs="仿宋" w:eastAsia="仿宋"/>
          <w:b/>
          <w:color w:val="000080"/>
          <w:sz w:val="24"/>
        </w:rPr>
        <w:t>附件一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873"/>
      </w:tblGrid>
      <w:tr>
        <w:trPr/>
        <w:tc>
          <w:tcPr>
            <w:tcW w:w="106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「</w:t>
            </w:r>
            <w:r>
              <w:rPr>
                <w:rFonts w:eastAsia="仿宋" w:cs="仿宋" w:ascii="仿宋" w:hAnsi="仿宋"/>
                <w:b/>
                <w:sz w:val="44"/>
                <w:szCs w:val="44"/>
              </w:rPr>
              <w:t>201</w:t>
            </w:r>
            <w:r>
              <w:rPr>
                <w:rFonts w:eastAsia="仿宋" w:cs="仿宋" w:ascii="仿宋" w:hAnsi="仿宋"/>
                <w:b/>
                <w:sz w:val="44"/>
                <w:szCs w:val="44"/>
              </w:rPr>
              <w:t>5</w:t>
            </w:r>
            <w:r>
              <w:rPr>
                <w:rFonts w:ascii="仿宋" w:hAnsi="仿宋" w:cs="仿宋" w:eastAsia="仿宋"/>
                <w:b/>
                <w:sz w:val="44"/>
                <w:szCs w:val="44"/>
              </w:rPr>
              <w:t>台北国际连系工业系列展」简介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TW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展览日期</w:t>
            </w:r>
          </w:p>
        </w:tc>
        <w:tc>
          <w:tcPr>
            <w:tcW w:w="92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-2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;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-2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9:00am~5:00pm </w:t>
            </w:r>
            <w:r>
              <w:rPr>
                <w:rFonts w:eastAsia="仿宋" w:cs="仿宋" w:ascii="仿宋" w:hAnsi="仿宋"/>
                <w:sz w:val="24"/>
              </w:rPr>
              <w:t xml:space="preserve">; 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9:00am~4:00pm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展览地点</w:t>
            </w:r>
          </w:p>
        </w:tc>
        <w:tc>
          <w:tcPr>
            <w:tcW w:w="92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北世贸中心南港展览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址：台北市南港区经贸二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北国际物流展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」</w:t>
            </w:r>
            <w:hyperlink r:id="rId2">
              <w:r>
                <w:rPr>
                  <w:rStyle w:val="InternetLink"/>
                  <w:rFonts w:eastAsia="仿宋" w:cs="仿宋" w:ascii="仿宋" w:hAnsi="仿宋"/>
                  <w:bCs/>
                  <w:sz w:val="28"/>
                  <w:szCs w:val="28"/>
                </w:rPr>
                <w:t>http://www.chanchao.com.tw/logistics/</w:t>
              </w:r>
            </w:hyperlink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展出项目</w:t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物流搬运车辆、物流应用系统、输送与仓储设备、包装设备与技术、物流科技应用、建筑材料及设备零组件、自由贸易与物流供应链、冷链物流等</w:t>
            </w:r>
          </w:p>
        </w:tc>
      </w:tr>
      <w:tr>
        <w:trPr/>
        <w:tc>
          <w:tcPr>
            <w:tcW w:w="1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办单位</w:t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展昭国际企业股份有限公司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台湾全球运筹发展协会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届「台北国际自动化工业大展」</w:t>
            </w:r>
            <w:hyperlink r:id="rId3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www.autotaiwan.com.tw</w:t>
              </w:r>
            </w:hyperlink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展出项目</w:t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自动化控制设备：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工业级计算机、人机接口、可程控器、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CNC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控制器、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PC-BASED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、机械手臂、机器人、马达、变速机、减速机、电源供应器、不断电系统、发电机、端子台、变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稳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压器、整流器、电容器、传感器、连接器、趋动器、工业控制组件、电工器材、配线器材、空油压组件、温度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压力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流量控制器、仪表、开关、信号警示灯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检验量测设备：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量测仪器、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AOI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、环境测试设备、显微镜、投影机、光学尺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五金工具暨厂房设备：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气动工具、电动工具、手工具、齿轮轴承、滚珠螺杆、线性滑轨、螺丝螺帽、泵浦、阀件、管配件、锅炉、空压机、通风设备、降温设备、自动包装机、工业用接着剂、润滑油、工业材料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电子资讯机械暨装备：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泛用于工业、电子、信息、光电、半导体产业之雷射雕刻设备、印刷设备、焊接设备、输送设备及相关零组件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计算机辅助软件：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产业用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CAD/CAM/CAE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相关软件、自动控制软件、显示适配器、系统外围设备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机床暨模具制造设备：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综合加工机、车床、钻床、铣床、磨床、冲床、锯床、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搪床、复合机专用机、拉床、刨床、插床、剪床、压床、折床、雷射加工机、冲孔机、钣金机、焊切机、放电加工机、喷砂机、研磨机、刀具磨床、雕刻机、螺丝机、弹簧机、滚齿机、攻牙机、裁断机、抛光机、砂轮机、仿削机、切角机、倒角机、检测试仪器、精密量具、刀具、工具、刀具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柜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、仓储等各式外围设备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  <w:lang w:eastAsia="zh-CN"/>
              </w:rPr>
              <w:t>3C</w:t>
            </w: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金属零组件暨合金制品技术及表面处理：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※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壳、框构件；导热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散热组件；精密作动组件；超细线材；金属蒸镀电子组件。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※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镁合金、钛合金、铝合金、超细线等加工成型处理技术及加工制造所用机械设备。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※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表面处理设备。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历年规模</w:t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年自动化展共计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410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家参展厂商，使用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1073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个摊位；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2013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年自动化展共计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372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家参展厂商，使用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829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个摊位；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年自动化展共计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375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家参展厂商，使用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797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个摊位；</w:t>
            </w: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办单位</w:t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展昭国际企业股份有限公司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经济日报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北国际模具暨模具制造设备展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」</w:t>
            </w:r>
            <w:hyperlink r:id="rId4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www.odm-dmi.com</w:t>
              </w:r>
            </w:hyperlink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13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展出项目</w:t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模具加工机械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：综合加工机、放电加工机、线切割机、车床、铣床、磨床、冲床、钻床、合模机、雕刻机、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攻牙机、锯床、带锯机、深孔加工机、雷射加工机、冲孔机、研磨机、磨刀机、抛光机、喷砂机、仿削机、扫描加工机、专用机、铸锻造机械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模具材料暨零组件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：模座、各式钢材、合金技术及材料、耗材、表面处理、热处理、热浇道、模温控制机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..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等应用技术、材料、零组件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模具相关设备暨外围配件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：检测试仪器、计算机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CNC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控制器、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FMS/FMC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、可程控器、步进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伺服、马达、刀具、工具、刀具柜、仓储等各式外围配备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模具应用机械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：射出成型机、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RP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快速成型机、压铸成型机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…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等相关设备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产品设计开发</w:t>
            </w:r>
            <w:r>
              <w:rPr>
                <w:rFonts w:eastAsia="仿宋" w:cs="仿宋" w:ascii="仿宋" w:hAnsi="仿宋"/>
                <w:b/>
                <w:color w:val="000000"/>
                <w:szCs w:val="24"/>
                <w:lang w:eastAsia="zh-CN"/>
              </w:rPr>
              <w:t>ODM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：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(1)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计算机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电子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通讯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光电等产品创新设计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(2)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车辆工业等传统产业产品创新设计。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展示内容包括：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br/>
              <w:t>e-PDM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ERP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SCM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CAD/CAM/CAE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辅助设计系统、设计制造转包代工、产品设计、工业设计、产品机构设计、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RP/RT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、逆向工程、自动化、原型制作、产品策略规画、生产管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机床暨工具机制造设备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：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塑料模具、冲压模具、压铸模具、锻造模具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、粉末冶金模具等设计制造及转包代工。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历年规模</w:t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年模具展共计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83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家参展商，使用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152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个摊位；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2013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年模具展共计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75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家参展商，使用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135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个摊位；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年模具展共计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71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家参展商，使用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131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个摊位；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办单位</w:t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台湾区模具工业同业公会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展昭国际企业股份有限公司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智慧监控与辨识展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」</w:t>
            </w:r>
            <w:r>
              <w:rPr>
                <w:rStyle w:val="InternetLink"/>
                <w:rFonts w:eastAsia="仿宋" w:cs="仿宋" w:ascii="仿宋" w:hAnsi="仿宋"/>
                <w:bCs/>
                <w:sz w:val="28"/>
                <w:szCs w:val="28"/>
              </w:rPr>
              <w:t>www.monitech.com.tw</w:t>
            </w:r>
          </w:p>
        </w:tc>
      </w:tr>
      <w:tr>
        <w:trPr/>
        <w:tc>
          <w:tcPr>
            <w:tcW w:w="1384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展出项目</w:t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智慧监控：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显示设备；摄像机；远程监控模块；云端视讯系统；智能图像处理；存储设备；系统平台；元器件等监控产品和配件；无人直升机；人机接口系统；智能居家照护监控；智能医疗监控；智能安控系统；智能工厂监控系统；传输设备；控制设备；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CPU, CCD, CMOS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；云端储存；智能控制软件平台；嵌入式系统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智慧辨识：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光学识别；指纹识别；识别系统；语音识别；面部识别；眼球识别；静脉识别；肢体感测；防伪技术；图像处理；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CAD, CAM, PLM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解决方案；电容传感器；生物射频；产品、技术；设备、材料和零部件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智能制造：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工厂生产；自动化系统；工业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IT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技术及软件工控；嵌入式系统；自动搬运系统；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AGV, MGV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机器手臂；自动化装置；云端大数据；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RFid, Bluetooth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ERP, APP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电器开关；电力装置感应；量测系统图像处理；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CAD, CAM, PLM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PLC, HMI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变频传动、伺服驱动；物联网；互联网；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IC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组件、芯片；智能生产；智能产品解决方案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自动识别专区：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RFID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设备、系统；防盗保全系统；消防系统与监视设备；读码机；扫描仪；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辨识卡；打印机；条形码耗材；其他接口设备；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OCR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；智能卷标</w:t>
            </w:r>
          </w:p>
        </w:tc>
      </w:tr>
      <w:tr>
        <w:trPr/>
        <w:tc>
          <w:tcPr>
            <w:tcW w:w="1384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办单位</w:t>
            </w:r>
          </w:p>
        </w:tc>
        <w:tc>
          <w:tcPr>
            <w:tcW w:w="92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台湾显示器产业联合总会；台湾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TFT LCD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产业协会；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台湾平面显示器材料与组件产业协会；台湾电子设备协会；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台湾安全设备与服务产业协会；展昭国际企业股份有限公司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北国际触控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面板暨光学膜制程、设备和材料展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」</w:t>
            </w:r>
            <w:hyperlink r:id="rId5">
              <w:r>
                <w:rPr>
                  <w:rStyle w:val="InternetLink"/>
                  <w:rFonts w:eastAsia="仿宋" w:cs="仿宋" w:ascii="仿宋" w:hAnsi="仿宋"/>
                  <w:bCs/>
                  <w:sz w:val="28"/>
                  <w:szCs w:val="28"/>
                </w:rPr>
                <w:t>http://www.touchtaiwan.com/</w:t>
              </w:r>
            </w:hyperlink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展出项目</w:t>
            </w:r>
          </w:p>
        </w:tc>
        <w:tc>
          <w:tcPr>
            <w:tcW w:w="8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宋体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触控面板、液晶面板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/ OLED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面板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模块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、光学膜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片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、设备、材料暨零组件、软性电子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新型显示器、手持装置自动化组装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触控面板区</w:t>
            </w:r>
          </w:p>
        </w:tc>
        <w:tc>
          <w:tcPr>
            <w:tcW w:w="8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电容式触摸屏│电阻式触摸屏│多点触摸屏│红外触摸屏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压电式触摸屏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ITO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导电玻璃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ITO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导电膜│触摸屏│玻璃基板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窗口镜片│电子纸│触摸屏查询软件│触摸屏浏览器│触摸屏点菜机与软件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LCD/OLED(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模块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区</w:t>
            </w:r>
          </w:p>
        </w:tc>
        <w:tc>
          <w:tcPr>
            <w:tcW w:w="8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LCD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面板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PDP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面板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3D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显示器│微型显示器│微型投影机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OLED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面板模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组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OLED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材料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PI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基板│阻隔薄膜│驱动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IC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散热片│金属光罩│张网机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真空系统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UV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固化机│雷射封止机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封止设备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光学膜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片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区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</w:r>
          </w:p>
        </w:tc>
        <w:tc>
          <w:tcPr>
            <w:tcW w:w="8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ITO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膜│导电膜│偏光膜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TAC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膜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PVC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膜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PET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膜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PE/PVC/PET/BOPP/ LDPE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保护膜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LCD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保护膜│光学保护膜│胶黏制品原料│胶黏剂│树脂│矽胶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设备、材料暨零组件区</w:t>
            </w:r>
          </w:p>
        </w:tc>
        <w:tc>
          <w:tcPr>
            <w:tcW w:w="8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丝印机│网版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UV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机│烤箱│烘网机│贴合机│组合机│脉冲热压机│冲压机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涂布机│分切机│复合机│喷墨│印刷制程设备│卷对卷连续式设备│点胶机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软性电子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新型显示器区</w:t>
            </w:r>
          </w:p>
        </w:tc>
        <w:tc>
          <w:tcPr>
            <w:tcW w:w="8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内存│主动组件│麦克风扬声器│被动组件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RFID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传感器│感测系统│智能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系统│人机互动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电子纸显示器│软性显示器│电子布告│软性太阳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光电│模块│软性光源│照明│软性电池│基板材料│发光材料│封装材料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印刷电子专区</w:t>
            </w:r>
          </w:p>
        </w:tc>
        <w:tc>
          <w:tcPr>
            <w:tcW w:w="8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有机薄膜晶体管│发光二极管│电极发光器│传感器│电池│内存等元器件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有机和无机材料│碳和纳米材料│半导体│导体和基板等电子材料│印刷│真空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镀膜│图案制作│涂层│测试和测量│组装及加工技术和设备│显示│触控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照明│太阳能│电子产品及零件│集成系统产品应用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智能工厂暨智能制造主题专区</w:t>
            </w:r>
          </w:p>
        </w:tc>
        <w:tc>
          <w:tcPr>
            <w:tcW w:w="8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工厂生产自动化│系统、工业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IT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技术及软件│工控│嵌入式系统│自动搬运系统│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AGV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│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MGV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机器手臂│自动化装置│云端大数据│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RFID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│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Bluetooth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│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ERP/APP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电器开关│电力装置感应│量测系统图像处理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CAD/CAM/PLM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│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PLC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│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HMI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│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变频传动│伺服驱动│物联网│互联网│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IC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组件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芯片│智能生产│智能产品│解决方案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智能穿戴装置暨行动云端应用主题专区</w:t>
            </w:r>
          </w:p>
        </w:tc>
        <w:tc>
          <w:tcPr>
            <w:tcW w:w="8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智慧手表│智慧手环│智慧眼镜│智慧腕带│穿戴式计算机│移动追踪器│头戴式显示器│手持装置│眼球追踪│脑波控制│声波控制│手势控制│触控控制│意念控制│面部辨识│静脉辨识│其他身体部位│传感器│蓝芽、无线网络传输│虚拟现实│物联网│互联网│大数据│云端运算存储设备平台│应用程序软件│网络应用服务解决方案│相关生产设备材料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</w:rPr>
              <w:t>主办单位</w:t>
            </w:r>
          </w:p>
        </w:tc>
        <w:tc>
          <w:tcPr>
            <w:tcW w:w="8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台湾显示器产业联合总会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(TDUA) /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台湾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TFT LCD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产业协会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(TTLA) /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台湾平面显示器材料与组件产业协会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(TDMDA) /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台湾电子设备协会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(TEEIA) /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 xml:space="preserve">软电触控面板技术产业联盟 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展昭国际企业股份有限公司</w:t>
            </w:r>
          </w:p>
        </w:tc>
      </w:tr>
    </w:tbl>
    <w:p>
      <w:pPr>
        <w:pStyle w:val="Normal"/>
        <w:spacing w:lineRule="atLeast" w:line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156" w:after="0"/>
        <w:jc w:val="both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  <w:u w:val="single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1" w:after="167"/>
      <w:jc w:val="center"/>
      <w:outlineLvl w:val="0"/>
    </w:pPr>
    <w:rPr>
      <w:rFonts w:ascii="宋体" w:hAnsi="宋体" w:cs="宋体"/>
      <w:b/>
      <w:bCs/>
      <w:color w:val="01002A"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color w:val="01002A"/>
      <w:kern w:val="2"/>
      <w:sz w:val="42"/>
      <w:szCs w:val="42"/>
    </w:rPr>
  </w:style>
  <w:style w:type="character" w:styleId="Char">
    <w:name w:val="标题 Char"/>
    <w:basedOn w:val="Style13"/>
    <w:qFormat/>
    <w:rPr>
      <w:rFonts w:ascii="Times New Roman" w:hAnsi="Times New Roman" w:eastAsia="PMingLiU" w:cs="Times New Roman"/>
      <w:b/>
      <w:kern w:val="2"/>
      <w:sz w:val="36"/>
      <w:lang w:eastAsia="zh-TW"/>
    </w:rPr>
  </w:style>
  <w:style w:type="character" w:styleId="Wblack11">
    <w:name w:val="w-black-11"/>
    <w:basedOn w:val="Style13"/>
    <w:qFormat/>
    <w:rPr/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"/>
      <w:b/>
      <w:sz w:val="36"/>
      <w:szCs w:val="2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022">
    <w:name w:val="1 字元 字元 字元10 字元 字元 字元 字元 字元 字元2 字元 字元 字元 字元 字元 字元 字元 字元 字元2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chao.com.tw/logistics/" TargetMode="External"/><Relationship Id="rId3" Type="http://schemas.openxmlformats.org/officeDocument/2006/relationships/hyperlink" Target="http://www.autotaiwan.com.tw/" TargetMode="External"/><Relationship Id="rId4" Type="http://schemas.openxmlformats.org/officeDocument/2006/relationships/hyperlink" Target="http://www.odm-dmi.com/" TargetMode="External"/><Relationship Id="rId5" Type="http://schemas.openxmlformats.org/officeDocument/2006/relationships/hyperlink" Target="http://www.touchtaiwa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4:00Z</dcterms:created>
  <dc:creator>acer</dc:creator>
  <dc:description/>
  <dc:language>en-US</dc:language>
  <cp:lastModifiedBy>Administrator</cp:lastModifiedBy>
  <cp:lastPrinted>2014-03-21T14:09:00Z</cp:lastPrinted>
  <dcterms:modified xsi:type="dcterms:W3CDTF">2015-04-29T06:06:49Z</dcterms:modified>
  <cp:revision>5</cp:revision>
  <dc:subject/>
  <dc:title> 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